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ОУ «Средняя общеобразовательная школа № 50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 углублённым изучением английского язы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УТВЕРЖДА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Директор школы № 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___________Мякина О.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АБОТЕ  БИБЛИОТЕКИ ЗА  2016-2017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Ь, 201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сновные задачи и направления деятельности библиотеки: обеспечение учебно-воспитательного процесса путём библиотечного и информационного обслуживания педагогов и учащихся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За прошедший учебный год библиотеку посетило 5814 человек, было выдано 9398 экземпляров литературы, в т.ч. 2535 – художественной, 904 – естественно-научной, 1878 – по общественным и гуманитарным наукам, 89  – методичес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ыли проведены перерегистрация и запись новых читателей. Всего читателей: 434 человека, в т.ч. 32 педагога. При записи новых читателей проводились индивидуальные  беседы о правилах пользования библиотекой, сохранности книг и учебников. Оформлены 58  новых читательских формуляр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целях сохранности книжного фонда проводилась следующая работа: перед началом учебного года было отремонтировано 520 учебников, в конце учебного года – мелкий ремонт книг силами учащихся 8-9 классов (263 учебника); особое внимание ребят на бережное отношение к книгам обращалось при выдаче новых учебников; проводились рейды по проверке обеспечения сохранности учебников в 5-11-х классах; велась работа с должниками библиотеки: было написано 34 извещения в 5-11 классы,  для классных руководителей 5-8, 10 классов составлены списки учащихся имеющих долги по учебникам на конец учебного года; составлены списки выпускников 9 и 11 классов, имеющих долги перед библиотеко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иблиотека работает с открытым доступом к книжному фонду. Фонд расставлен в соответствии  с таблицами библиотечно-библиографической классификации (ББК) и авторскими таблицами Хавкиной. Фонд учебников и методической литературы размещён в отдельном помещении. Для фонда методической и краеведческой литературы были оформлены 24 полочных разделител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 июне проведена дополнительная инвентаризация фонда учебников для 1-2 классов. На всех учебниках (1101 экз.) проставлен штамп «Сведения о пользовании учебником». 437 учебников отобрано для списания. Составлен и сдан на утверждение акт на списание из фонда библиотеки 370 экземпляров литературы, пришедшей в ветхость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Ежемесячно (по субботам) проводится обеспыливание книжных полок и книжного фонда. Проведено обеспыливание книжного фонда для 1-2 классов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Ежемесячно проводилась работа по комплектованию библиотечного фонда необходимой литературой. В 2016-2017 учебном году получено 77 экз. художественной, 33 экз. отраслевой литературы, 547 учебников. На новые учебники заведены карточки учета многоэкземплярной литературы (24 шт.). Оформлен заказ на учебники на 2017-2018 учебный год. Сведения о новой литературе занесены в учетные документы. Все новые книги зашифрованы, прошли необходимую техническую обработку, на них написаны карточки с библиографическим описанием: 105 - для алфавитного и 105 – для систематического каталогов, 21 – для картотеки учебников. Два раза в год оформляется подписка на периодические издания. Библиотека выписывает журналы для детей младшего и среднего возраста ( «Непоседа», «Свирель», «Костёр»). Для учёта периодики ведётся регистрационная картотека периодических изд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ля оказания помощи учащимся в изучении предметов школьной программы выполнялись тематические и фактографические справки (51). Для улучшения справочно-информационной работы были созданы, периодически пополняются и редактируются алфавитный и систематический  каталоги, краеведческая картотека, картотека методической литературы. Составлена картотека докомплектования (81 карточка) литературы на основе списка, рекомендованного педагогической библиотекой им. К. Д. Ушинского, и запросов читателей библиотеки. Для создания картотеки «В мире природы» были расписаны 23 журнала «Свирель» (178 карточек).  В марте  был организован просмотр новых книг, поступивших в библиотеку (110 экз.). На каждую из представленных книг  записались от 4 до 12 человек, за два месяца было выдано 170 новых кни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ля более полного раскрытия книжного фонда и привлечения читателей в библиотеку были организованы книжные выставк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10), в т.ч. «Знаменательные и памятные даты» (по месяцам), «Наша школьная страна», «Страницы истории нашей Родины», «Занимательно о русском языке», «По заповедным местам планеты», «Великий мелодист Франц Шуберт»; книжно-иллюстративные выставки (14), в т.ч. «Поэты военной поры» (к Праздниику белых журавлей), «Учёный, поэт, мыслитель» (к 305-летию со дня рождения М.В. Ломоносова), «Писатель на все времена» (к 115-летнему юбилею со дня рождения Ф.М. Достоевского), «Жизнь в искусстве: С.П. Дягилев», к юбилею Леонардо да Винчи «Герой не нашего времени», «Пётр Первый – великий русский император»; « Герои былых сражений: война 1812 года»;  4 стенда с иллюстрациями были  посвящены художнику И.И. Шишкину («Певец русского леса»), С. П. Дягилеву («По Дягилевским местам Перми», «Дом Дягилевых»), художнице Н. Рушевой («Графика Нади Рушевой»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ля учащихся 3-х классов были проведены мероприятия, посвященные юбилею писателя и художника Е. И. Чарушина: книжно-иллюстративная выставка «Я с книгой открываю мир природы», выставка рисунков учащихся «Рисуем вместе с художником», конкурс сочинений «Мои питомцы» и литературная викторина по творчеству писателя. Юбилею писателя К. И. Чуковского были посвящены мероприятия для 1-4-х классов: книжно-иллюстративная выставка «Любимые книжки всех девчонок и мальчишек», выставка рисунков и поделок «Герои сказок К. И. Чуковского» (было представлено 78 работ), литературная игра по творчеству писателя (соревновались команды 3а и 3 б классов) и литературная викторина  (4 а класс). Все победители и призёры были награждены книгами и грамотами. Для определения победителей в конкурсе сочинений, рисунков и поделок привлекались читатели библиотеки – учащиеся 5-11 классов, голосовавшие за понравившиеся им рабо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 ходе бесед с детьми о прочитанных книгах изучаются их читательские интересы. В библиотеке ведётся картотека заявок на литературу.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течение года велась библиотечная документация: инвентарная книга, книга суммарного учета, дневник работы библиотеки. Проводилась работа по планированию деятельности библиотеки и предоставлению отчетности.  В начале и конце учебного года заполнялись таблицы мониторинга оснащенности школы учебной литературой для Министерства образования Пермского кра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Библиотекарь                           Л.А.Крюков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5:00Z</dcterms:created>
  <dc:creator>Люба</dc:creator>
  <dc:description/>
  <dc:language>en-US</dc:language>
  <cp:lastModifiedBy>Светлана</cp:lastModifiedBy>
  <dcterms:modified xsi:type="dcterms:W3CDTF">2017-06-28T07:15:00Z</dcterms:modified>
  <cp:revision>2</cp:revision>
  <dc:subject/>
  <dc:title>МАОУ «Средняя общеобразовательная школа № 50</dc:title>
</cp:coreProperties>
</file>