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общеобразовательная школа № 50 с углубленным изучением английского языка» г.Пер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ОУ «СОШ № 50» г.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совета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50 с углубленным изучением английского языка"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5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13" марта 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школы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Г.А.Гиренк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13 » марта 2014г.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 сайте МАОУ «СОШ №50 с углубленным изучением английского языка» г. Перми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  Настоящее Положение разработано во исполнение требований ст.32 п.4, 5 Закона об Образовании, а также согласно постановления Правительства РФ от 18.04.2012 №343 «Об утверждении правил размещения в сети Интернет и обновления информации об образовательном учреждении»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2.   Школьный сайт (далее Сайт) является школьным публичным органом информации, а также одним из современных информационных ресурсов  учреждения,  доступ к которому открыт всем желающим. Создание и поддержка школьного сайта являются предметом деятельности по информатизации школьной администрации, педагогического коллектива, обучающихся и их родителей. 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>
          <w:rStyle w:val="FontStyle22"/>
        </w:rPr>
        <w:t>1.3. Положение может быть дополнено в соответствии с приказом директора школы.</w:t>
      </w:r>
    </w:p>
    <w:p>
      <w:pPr>
        <w:pStyle w:val="Style16"/>
        <w:ind w:firstLine="426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firstLine="42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И И ЗАДАЧИ САЙТА ШКОЛ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   </w:t>
      </w:r>
      <w:r>
        <w:rPr>
          <w:rFonts w:cs="Times New Roman" w:ascii="Times New Roman" w:hAnsi="Times New Roman"/>
          <w:b/>
          <w:sz w:val="24"/>
          <w:szCs w:val="24"/>
        </w:rPr>
        <w:t>Цель создания 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4"/>
        </w:numPr>
        <w:ind w:left="0" w:firstLine="4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оцесса  информатизации в  школе путем развития единого образовательного информационного пространства общеобразовательного учреждения;</w:t>
      </w:r>
    </w:p>
    <w:p>
      <w:pPr>
        <w:pStyle w:val="Style16"/>
        <w:numPr>
          <w:ilvl w:val="0"/>
          <w:numId w:val="4"/>
        </w:numPr>
        <w:ind w:left="0" w:firstLine="4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деятельности образовательного учреждения;</w:t>
      </w:r>
    </w:p>
    <w:p>
      <w:pPr>
        <w:pStyle w:val="Style16"/>
        <w:numPr>
          <w:ilvl w:val="0"/>
          <w:numId w:val="4"/>
        </w:numPr>
        <w:ind w:left="0" w:firstLine="4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информационная взаимоподдержка всех участников образовательного процесса.</w:t>
      </w:r>
    </w:p>
    <w:p>
      <w:pPr>
        <w:pStyle w:val="Style16"/>
        <w:ind w:firstLine="4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в информационном пространстве отчетов об образовательной, финансовой и другой информации обще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ОУ на рынке образовательных услуг, а также позитивная презентация ОУ о достижениях учащихся и педагогического коллектива, об особенностях ОУ, истории его развития, о реализуемых образовательных программах и прочего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информированность участников образовательного процесса (учащихся, учителей, родителей), а также общественности о деятельности ОУ.</w:t>
      </w:r>
    </w:p>
    <w:p>
      <w:pPr>
        <w:pStyle w:val="Normal"/>
        <w:spacing w:before="0" w:after="0"/>
        <w:ind w:firstLine="42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ИНФОРМАЦИОННАЯ СТРУКТУРА САЙТ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онный ресурс Сайта формируется в соответствии с требованиями нормативных документов указанных в п.1.1 настоящего Положения, а также деятельностью всех структурных подразделений школы, ее работников, обучающихся, родителей, деловых партнеров и прочих заинтересованных лиц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 Официальный адрес Сайта в 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schoo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  <w:lang w:val="en-US"/>
        </w:rPr>
        <w:t>perm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  Структура сайта является подвижной и определяется приоритетными задачами образовательного учрежд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 Школа обеспечивает открытость и доступность следующих сведен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Дата создания образовательного учрежд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Карта расположения О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ежим работы образовательного учреж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   Нов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 последние события, которые произошли в школе, в жизни учеников и учителей (обновляется не реже чем 1 раз в две недели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   Документы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го учрежд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 аккредит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казания платных образовательных услуг, в том числе  образец договора об оказании платных образовательных услуг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 директора школы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комплексная программа развития школы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 направления реализации основной образовательной программы и программ дополнительного образова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деятельность школы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в т. ч.  положение о порядке приема и отчисления детей в образовательное учреждение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Персоналии на каждой из которых располагается следующая  информац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( Ф.И.О., должность, тел., электронный адрес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став (Ф.И.О., должность, фото, предмет преподавания, стаж работы в системе образования,  публикации.)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8.  Достижения обучающихся и учителей, мероприятия школы, поездки обучающихся и родителей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 К размещению на школьном сайте запреще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виды рекламы, целью которой является получение прибыли другими организациями и учрежден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ть профессиональной этике в педагог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текстовой информации сайта школы не должно быть орфографических ошибок.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Порядок размещения и обновления информации на сайте О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У обеспечивает координацию работ по информационному наполнению и обновлению сай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хническое обеспечение функционирования Сайта, а также его своевременное обновление осуществляет администратор Сайта/учитель информати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Администратор сайта выполняет операции, непосредственно связанные с эксплуатацией Сайта: изменение дизайна и структуры, размещение новой и удаление устаревшей информации, публикация информации из баз данных, разработка новых web-страниц, реализация политики разграничения доступа и обеспечение безопасности информационных ресур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   Ответственными за предоставление новостной информации на сайт являются руководители методических объединений, классные руководители и представители администрации; учителя и прочие участники образовательного процес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   Информация, готовая для размещения на Сайте, предоставляется в электронном виде администратору сайта, который оперативно  обеспечивает ее размещение в соответствующем разделе Сайта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426"/>
        <w:rPr>
          <w:rStyle w:val="FontStyle22"/>
        </w:rPr>
      </w:pPr>
      <w:r>
        <w:rPr/>
        <w:t>4.6.     </w:t>
      </w:r>
      <w:r>
        <w:rPr>
          <w:rStyle w:val="FontStyle22"/>
        </w:rPr>
        <w:t xml:space="preserve">Для обеспечения разработки и функционирования сайта создается редколлегия, в состав которой могут входить: заместитель директора школы; руководители методических объединений; инициативные педагоги. 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426"/>
        <w:jc w:val="both"/>
        <w:rPr>
          <w:rStyle w:val="FontStyle22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ЗА ОБЕСПЕЧЕНИЕ ФУНКЦИОНИРОВАНИЯ САЙТА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ветственность за обеспечение функционирования сайта ОУ возлагается на сотрудника образовательного учреждения приказом руководителя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язанности сотрудника, ответственного за функционированием сайта, включают организацию всех видов работ, обеспечивающих работоспособность сайта ОУ</w:t>
      </w:r>
      <w:r>
        <w:rPr>
          <w:sz w:val="24"/>
          <w:szCs w:val="24"/>
        </w:rPr>
        <w:t>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м, назначенным руководителем ОУ в соответствии пунктом 5.1. настоящего Положения вменяются следующие обязанности: 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ую поддержку сайта ОУ в работоспособном состоян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внешними информационно-телекоммуникационными сетями, сетью Интернет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технических мероприятий по защите информации на сайте ОУ от несанкционированного доступ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алляцию программного обеспечения, необходимого для функционирования сайта ОУ в случае аварийной ситуац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архива программного обеспечения, необходимого для восстановления и инсталляции сайта О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е копирование данных и настроек сайта О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гламентных работ на сервер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доступа персонала и пользователей к ресурсам сайта и правам на изменение информац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атериалов на сайте О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5"/>
        <w:ind w:left="426" w:hanging="0"/>
        <w:jc w:val="both"/>
        <w:rPr/>
      </w:pPr>
      <w:r>
        <w:rPr>
          <w:b/>
          <w:bCs/>
        </w:rPr>
        <w:t>6. Финансовое, материально-техническое обеспечение сайта ОУ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боты по обеспечению функционирования сайта производится за счет средств О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ind w:hanging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ind w:firstLine="125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4:00Z</dcterms:created>
  <dc:creator>Надежда_Сергеевна</dc:creator>
  <dc:description/>
  <cp:keywords/>
  <dc:language>en-US</dc:language>
  <cp:lastModifiedBy>User</cp:lastModifiedBy>
  <dcterms:modified xsi:type="dcterms:W3CDTF">2014-06-17T07:35:00Z</dcterms:modified>
  <cp:revision>14</cp:revision>
  <dc:subject/>
  <dc:title/>
</cp:coreProperties>
</file>