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65913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en-US" w:eastAsia="en-US"/>
        </w:rPr>
        <w:t xml:space="preserve">Впечатления о наших учащихся, увлекающихся </w:t>
      </w:r>
      <w:r>
        <w:rPr>
          <w:rFonts w:eastAsia="Times New Roman" w:cs="Arial" w:ascii="Arial" w:hAnsi="Arial"/>
          <w:color w:val="000000"/>
          <w:lang w:val="en-US" w:eastAsia="en-US"/>
        </w:rPr>
        <w:t>CAMBRIDGE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 курсом из первых ус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color w:val="000000"/>
          <w:lang w:eastAsia="ru-RU"/>
        </w:rPr>
        <w:t>8 февраля</w:t>
      </w:r>
      <w:r>
        <w:rPr>
          <w:rFonts w:eastAsia="Times New Roman" w:cs="Arial" w:ascii="Arial" w:hAnsi="Arial"/>
          <w:color w:val="000000"/>
          <w:lang w:eastAsia="ru-RU"/>
        </w:rPr>
        <w:t xml:space="preserve"> прошел Cambridge Day в Пермской школе № 50 «Фортуна». </w:t>
        <w:br/>
        <w:br/>
        <w:t>Руководитель языкового центра "Британия" Наталья Корюкина провела уроки по Кембриджскому английскому языку у 7А и 7Б класса. Ребята бойко отвечали на вопросы викторины по интересным фактам и местам Великобритании и попробовали себя в выполнении заданий по аудированию в формате Кембриджского экзамена. Тем, кто не знаком с проектом «Кембриджские экзамены для школ» было интересно узнать название экзамена по своему уровню языка. </w:t>
        <w:br/>
        <w:br/>
        <w:t>Нас порадовал общий уровень английского у ребят – чувствуется, что это дети поколения «NEXT» и английский для них - это объективная реальность.</w:t>
        <w:br/>
        <w:br/>
        <w:br/>
        <w:t>Мы желаем ребятам успехов в изучении английского языка! Бессрочный Кембриджский сертификат – это достойное вложение в свое будущее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21 февраля</w:t>
      </w:r>
      <w:r>
        <w:rPr>
          <w:rFonts w:cs="Arial" w:ascii="Arial" w:hAnsi="Arial"/>
          <w:color w:val="000000"/>
          <w:shd w:fill="FFFFFF" w:val="clear"/>
        </w:rPr>
        <w:t xml:space="preserve"> вновь нас принимала школа № 50 «Фортуна» с углубленным изучением английского языка. Учащиеся 5-х и 6-х классов, преподаватель Надежда Сергеевна Горбацевич, оказали нам очень теплый прием.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Было так приятно, когда после урока ребята подошли и на хорошем английском сказали слова благодарности нашим преподавателям.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Чувствуется, что школа № 50 живет как одна семья: дружно и помогают друг другу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Ежегодно растет количество учащихся, движущихся в изучении английского языка по системе Кембриджских экзаменов.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Мы желаем успехов всем ребятам, кто уже зарегистрировался на летнюю сессию Кембриджских экзаменов! До новых встреч!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Ссылка на видео: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https://vk.com/club157241950</w:t>
        </w:r>
      </w:hyperlink>
    </w:p>
    <w:p>
      <w:pPr>
        <w:pStyle w:val="Normal"/>
        <w:spacing w:before="0" w:after="20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indlabel">
    <w:name w:val="blind_label"/>
    <w:basedOn w:val="Style13"/>
    <w:qFormat/>
    <w:rPr/>
  </w:style>
  <w:style w:type="character" w:styleId="Reldate">
    <w:name w:val="rel_dat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club1572419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27:00Z</dcterms:created>
  <dc:creator>mom</dc:creator>
  <dc:description/>
  <cp:keywords/>
  <dc:language>en-US</dc:language>
  <cp:lastModifiedBy>mom</cp:lastModifiedBy>
  <dcterms:modified xsi:type="dcterms:W3CDTF">2018-03-19T14:37:00Z</dcterms:modified>
  <cp:revision>4</cp:revision>
  <dc:subject/>
  <dc:title/>
</cp:coreProperties>
</file>