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94044"/>
          <w:sz w:val="30"/>
          <w:szCs w:val="30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5258435" cy="1598930"/>
            <wp:effectExtent l="0" t="0" r="0" b="0"/>
            <wp:docPr id="1" name="сертифика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тифика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94044"/>
          <w:sz w:val="30"/>
          <w:szCs w:val="30"/>
          <w:shd w:fill="FFFFFF" w:val="clear"/>
        </w:rPr>
      </w:pPr>
      <w:r>
        <w:rPr>
          <w:rFonts w:cs="Arial" w:ascii="Arial" w:hAnsi="Arial"/>
          <w:color w:val="494044"/>
          <w:sz w:val="30"/>
          <w:szCs w:val="30"/>
          <w:shd w:fill="FFFFFF" w:val="clear"/>
        </w:rPr>
        <w:t>KET – экзамен первого уровня сложности, который позволяет приобрести основные навыки владения английским языком. Уровень языка для этого сертификата определен Советом Европы как A2 (Elementary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120"/>
        <w:outlineLvl w:val="1"/>
        <w:rPr>
          <w:rFonts w:ascii="Arial" w:hAnsi="Arial" w:eastAsia="Times New Roman" w:cs="Arial"/>
          <w:b/>
          <w:b/>
          <w:bCs/>
          <w:color w:val="212667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212667"/>
          <w:sz w:val="52"/>
          <w:szCs w:val="52"/>
          <w:lang w:eastAsia="ru-RU"/>
        </w:rPr>
        <w:t>Содержание экзамена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b/>
          <w:bCs/>
          <w:color w:val="494044"/>
          <w:sz w:val="30"/>
          <w:lang w:eastAsia="ru-RU"/>
        </w:rPr>
        <w:t>Задание 1: Чтение и письмо</w:t>
      </w: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 (1 час 10 минут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494044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В работе по чтению и письму кандидаты должны выполнить 9 заданий, ответив на вопросы по текстам и отрывкам из неадаптированных источников и сделав письменную часть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494044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Оценка за это задание составляет 50% от общей оценки за экзамен. 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b/>
          <w:bCs/>
          <w:color w:val="494044"/>
          <w:sz w:val="30"/>
          <w:lang w:eastAsia="ru-RU"/>
        </w:rPr>
        <w:t>Задание 2: Аудирование</w:t>
      </w: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 (около 30 минут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494044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В задании по аудированию кандидаты должны выполнить 5 тестов, основанных на прослушивании аудиозаписей диалогов и выделении необходимой информации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494044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Оценка за это задание составляет 25% от общей оценки за экзамен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b/>
          <w:bCs/>
          <w:color w:val="494044"/>
          <w:sz w:val="30"/>
          <w:lang w:eastAsia="ru-RU"/>
        </w:rPr>
        <w:t>Задание 3: Говорение</w:t>
      </w: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 (от 8 до 10 минут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494044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Тест представляет собой беседу двух экзаменаторов и двух кандидатов. В случае если количество кандидатов нечетное, последний кандидат будет присоединен к последней паре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494044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Задание состоит из двух частей. Кандидаты должны ответить на вопросы о себе и побеседовать друг с другом, используя вспомогательные материалы.</w:t>
        <w:br/>
        <w:t>Выполнение задания оценивается как 25% общей оце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120"/>
        <w:outlineLvl w:val="1"/>
        <w:rPr>
          <w:rFonts w:ascii="Arial" w:hAnsi="Arial" w:eastAsia="Times New Roman" w:cs="Arial"/>
          <w:b/>
          <w:b/>
          <w:bCs/>
          <w:color w:val="212667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212667"/>
          <w:sz w:val="52"/>
          <w:szCs w:val="52"/>
          <w:lang w:eastAsia="ru-RU"/>
        </w:rPr>
        <w:br/>
        <w:t>Результаты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494044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Для успешной сдачи экзамена кандидат должен уметь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494044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понимать фразы и выражения, которые напрямую относятся к повседневной жизни (друзья, работа, покупки, непосредственное окружение и т.д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87"/>
        <w:rPr>
          <w:rFonts w:ascii="Arial" w:hAnsi="Arial" w:eastAsia="Times New Roman" w:cs="Arial"/>
          <w:color w:val="494044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объясняться в обыденных ситуациях, которые ограничиваются прямым обменом информацией на знакомые т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494044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использовать простые слова, чтобы описать свое происхождение, образование, окружение и другие вопросы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494044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Итоговый результат за экзамен представляет собой сумму оценок всех частей экзамена и может быть оценен ка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87"/>
        <w:rPr>
          <w:rFonts w:ascii="Arial" w:hAnsi="Arial" w:eastAsia="Times New Roman" w:cs="Arial"/>
          <w:color w:val="494044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«сдано» (Pass) при наборе от 120 до 132 балл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94044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«сдано с отличием» (Pass with Merit) при наборе от 133 до 139 балл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94044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«сдано с особым отличием» (Pass with Distinction) при наборе от 140 до 150 балл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94044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кандидатам, набравшим от 100 до 119 баллов, выдается сертификат уровня A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494044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94044"/>
          <w:sz w:val="30"/>
          <w:szCs w:val="30"/>
          <w:lang w:eastAsia="ru-RU"/>
        </w:rPr>
        <w:t>кандидаты, набравшие менее 100 баллов, сертификат не получают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чащиеся 7А класса сдали экзамен КЕТ в зимнюю сессию, декабрь-2017.  Ждем результатов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А вот и долгожданные сертификаты, пришедшие из Кембриджа! Их счастливые обладатели сдавали экзамен КЕТ в зимнюю сессию 2017! Поздравления!  Наилучшие пожелания  в сдаче Кембриджских экзаменов и покорения новых высот: РЕТ и </w:t>
      </w:r>
      <w:r>
        <w:rPr>
          <w:b/>
          <w:sz w:val="32"/>
          <w:szCs w:val="32"/>
          <w:lang w:val="en-US"/>
        </w:rPr>
        <w:t>FCE</w:t>
      </w:r>
      <w:r>
        <w:rPr>
          <w:b/>
          <w:sz w:val="32"/>
          <w:szCs w:val="32"/>
        </w:rPr>
        <w:t>!!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934710" cy="451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ая ДПО услуга в 7 классе закрыта.</w:t>
      </w:r>
    </w:p>
    <w:p>
      <w:pPr>
        <w:pStyle w:val="Normal"/>
        <w:spacing w:before="0" w:after="20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лжикова И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mmessstacktools">
    <w:name w:val="im-mess-stack--tool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00:00Z</dcterms:created>
  <dc:creator>mom</dc:creator>
  <dc:description/>
  <cp:keywords/>
  <dc:language>en-US</dc:language>
  <cp:lastModifiedBy>Home</cp:lastModifiedBy>
  <dcterms:modified xsi:type="dcterms:W3CDTF">2018-03-25T18:10:00Z</dcterms:modified>
  <cp:revision>4</cp:revision>
  <dc:subject/>
  <dc:title/>
</cp:coreProperties>
</file>