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50 г.Перм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О.Э. Мяк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й научно- практической конференции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ые шаги в нау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школьной научно-практической конференции учащихся 1-4 классов «Первые шаги в науку» (далее- Положение) определяет порядок организации и проведения школьной научно-практической конференции учащихся 1-4 классов МАОУ СОШ № 50 г.Перми, ее организационное, методическое обеспечение, порядок участия в конференции и определения победителей и призеров.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учителями начальных классов МАОУ СОШ № 50 г.Перми совместно с учителями- предметниками, другими приглашенными педагогами (по согласованию).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определяет цели, задачи, порядок организации и проведения, руководство и методическое обеспечение, подведение итогов и награждение победителей конференции.</w:t>
      </w:r>
    </w:p>
    <w:p>
      <w:pPr>
        <w:pStyle w:val="Style15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ферен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firstLine="8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организационно-педагогических условий для поддержки интеллектуально одаренных детей, повышения их творческого потенциала, развития у младших школьников самостоятельности мышления, навыков владения предметом исследования.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пособных и одаренных учащихся в различных образовательных областях;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учащихся к исследовательской, творческой и проектной деятельности;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аптация учащихся к публичным выступлениям;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е признание результатов ученической исследовательской и проектной деятельности.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и проведения конферен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включает в себя 2 этапа: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классный)- 29 февраля- 16 марта 2016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школьный)- 17 – 25 марта 2016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организаторами этапов научно-практической конференции являются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этап- учителя начальных классов,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этап- заместитель директора МАОУ СОШ № 50 г.Перми по начальному общему образованию.</w:t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научно-практической конференции являются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этап- все желающие учащиеся 1-4 классов,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этап- победители классного этапа конференции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школьном этапе конференции учителю (классному руководителю) необходимо подать до 18 марта 2016 года заместителю директора по начальному общему образованию заявку на каждого участника школьного этапа конференции и работы учащихся, занявших призовые места на классном этапе. Работы, поданные позднее установленного срока, рассматриваться не будут.</w:t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НИМАНИЕ! Реферативные работы к рассмотрению не принимаются!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школьного этапа конференции предусматривает публичные выступления участников на предметных секциях (регламент выступления 5-7 минут, ответы на вопросы членов жюри- до 3 минут). Итоги подводятся по окончанию работы каждой секции.</w:t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школьного этапа конференции- 25 марта 2016 года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секции конферен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осуществляет работу по следующим направлениям (в предметных секциях):</w:t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зыкознание (русский язык, английский язык) и литературоведение»,</w:t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тория России»,</w:t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аеведение»,</w:t>
      </w:r>
    </w:p>
    <w:p>
      <w:pPr>
        <w:pStyle w:val="Style15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атематика, физика и информационные технологии»,</w:t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Биология, экология, география, охрана природы»,</w:t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дицина, физиология, анатомия, здоровый образ жизни»,</w:t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бототехника».</w:t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предметных секций проводятся заседания экспертных групп, на которых выносятся решения о победителях и призерах.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экспертных комиссий протоколируются, подписываются всеми членами комиссий и являются окончательными.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школьного этапа конференции получают сертификаты участия.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награждаются дипломами и специальными призами.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 участников конференции награждаются Благодарственными письмами.</w:t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5"/>
        <w:ind w:left="-142" w:firstLine="8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5"/>
        <w:ind w:left="-142" w:firstLine="8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учащего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(предметная сек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авторах- если есть (ФИО, клас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работы (аннотац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учном руководителе (ФИО полностью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хнических средств, необходимых для защиты работы на конферен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142" w:firstLine="8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:</w:t>
      </w:r>
    </w:p>
    <w:p>
      <w:pPr>
        <w:pStyle w:val="Style15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лавление,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(включает в себя формулировку проблемы, цели, задачи исследования, обоснование, методы исследования, степень изученности данного вопроса)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часть (содержит информацию, собранную и обработанную исследователем, а именно характеристику методов решения проблемы, обоснование выбранного варианта решения (эффективность, точность, простота, наглядность, практическая значимость и др.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(формулируются выводы и результаты, полученные автором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ок использованных источников и литературы (в алфавитном порядке, с соблюдением правил библиографии)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я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боты должен составлять не более 15 страниц печатного текста (без учета страниц приложения) формата А4. Текст печатается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, кегль 14, интервал между срок 1,5. Текст печатается с одной стороны листа, сноски и примечания оформляются в соответствии с правилами библи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умеруются, начиная с титульного листа (на титульном листе номер страницы не ставится), цифру страницы ставят внизу по центру страницы. Каждый новый раздел (введение, главы, параграфы, заключение и т.д.) начинаются с новой стра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олжен содержать не менее 3-5 источников. Если используются материалы Интернета, они также указываются в списке источников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титульного 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50 с углубленным изучением английского языка» г.Пер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ной сек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м____клас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СОШ № 50 г.Перм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 50 г.Пер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другой научный руководитель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,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6:00Z</dcterms:created>
  <dc:creator>Директор</dc:creator>
  <dc:description/>
  <dc:language>en-US</dc:language>
  <cp:lastModifiedBy>Директор</cp:lastModifiedBy>
  <dcterms:modified xsi:type="dcterms:W3CDTF">2016-03-01T05:16:00Z</dcterms:modified>
  <cp:revision>2</cp:revision>
  <dc:subject/>
  <dc:title/>
</cp:coreProperties>
</file>