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лекательная игра по лингвострановедению «Лабиринт» в 5 классах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 эмоции участников можно увидеть  на фото и в отзывах!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3735" cy="596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нравилось ли ребятам? – Конечно, да!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ирнова Арина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В этот вторник (08.05) учителя английского языка устроили для нашего класса очень интересный квест. Ребята разделились на группы по 2-3 человека. Надежда Сергеевна и Наталья Сергеевна объяснили нам правила игры-каждой группе выдавался маршрутный лист. Группы выбирали себе один из пяти маршрутов. На втором этаже школы учителя разложили карточки с вопросами и вариантами ответов.У каждой карточки был свой номер. Усложнило эту игру присутствие немецкого языка, мы еще его не изучаем. Я была в группе с Полиной Б. и Соней М. Мы выбрали маршрут номер 3. Когда мы нашли карточку с нужным нам номером, мы пошли дальше. Было очень интересно отвечать на сложные вопросы. Самым сложным, на мой взгляд, вопросом оказалось задание, которое заключается в том, что надо перевести слова "banana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, apricot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and orange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" на немецкий язык. В целом, игра мне понравилась, и я бы очень хотела поучаствовать в таком квесте еще раз»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осеева Софья: </w:t>
      </w:r>
      <w:r>
        <w:rPr>
          <w:i/>
          <w:sz w:val="28"/>
          <w:szCs w:val="28"/>
        </w:rPr>
        <w:t>«Мне очень понравилась игра, все мы пораздумывали головой и немного изучили немецкий, поорентировались. Интересно было смотреть на других, как все бегали, озадаченные и взбешенные. Очень понравилось!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анова Лер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онравилась проверка знаний в процессе игры, участие всего класса. Желаю, чтобы такие игры проводились как можно чаще»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i/>
          <w:sz w:val="28"/>
          <w:szCs w:val="28"/>
        </w:rPr>
        <w:t>Филимонова Елизавета:</w:t>
      </w:r>
      <w:r>
        <w:rPr>
          <w:i/>
          <w:sz w:val="28"/>
          <w:szCs w:val="28"/>
        </w:rPr>
        <w:t xml:space="preserve"> «8 мая у нас в школе проходила игра Лабиринт,  было весело искать номера, вопросы были интересные,  заставляли подумать всю группу по которым мы разделились,  вообщем нам понравилось»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мырина Милена:</w:t>
      </w:r>
      <w:r>
        <w:rPr>
          <w:i/>
          <w:sz w:val="28"/>
          <w:szCs w:val="28"/>
        </w:rPr>
        <w:t xml:space="preserve"> «Игра понравилась, было оригинально, очень увлекательно, возникали сложности с незнанием ответов на вопросы, но в целом положительные эмоции, впечатления, было очень интересно»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иков Георг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егодня у нас в школе проводилась игра "лабиринт". Мне понравилась эта игра, она учит грамматике по английскому языку, обществознанию и даже немецкому языку. Мы отвечали на вопросы на листочках и ходили по второму этажу. Было любопытно переходить от вопроса к вопросу и узнавать для себя что-то новое. Это очень интересный формат проведения урока. Потому что урок в себе сочетает закрепления знаний, получение новых знаний и все это в форме игры».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я английского языка: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Наталья Сергеевна, Надежда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5:20:00Z</dcterms:created>
  <dc:creator>А</dc:creator>
  <dc:description/>
  <cp:keywords/>
  <dc:language>en-US</dc:language>
  <cp:lastModifiedBy>Home</cp:lastModifiedBy>
  <dcterms:modified xsi:type="dcterms:W3CDTF">2018-05-14T03:52:00Z</dcterms:modified>
  <cp:revision>5</cp:revision>
  <dc:subject/>
  <dc:title/>
</cp:coreProperties>
</file>