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>"НЕМАН-2017"   Таблица результат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884"/>
        <w:gridCol w:w="4678"/>
        <w:gridCol w:w="1666"/>
        <w:gridCol w:w="145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борина Валент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Шакирова Л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инаева Евг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Чабан Л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</w:t>
            </w:r>
          </w:p>
        </w:tc>
      </w:tr>
      <w:tr>
        <w:trPr>
          <w:trHeight w:val="8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абиян А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Чубаро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ОУ Гимназия№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Карнаухов Ив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Гимназия№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ладимирская М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еутов Дар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Фомина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услова Ан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Жихарева Вал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инченко Мак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ОУ Гимназия№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елин Дани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Жуков Макс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Тюрина Е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ОУ СОШ №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ицкевич Анфиса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ОУ СОШ №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ельчаковаТать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амедова Со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уштанова А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мирнягина Дар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зия№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азако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ОУ СОШ №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Шарафуллин Владисл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ОУ СОШ №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аникович Любов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ОУ СОШ №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не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ОУ СОШ №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2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0:00Z</dcterms:created>
  <dc:creator>home</dc:creator>
  <dc:description/>
  <cp:keywords/>
  <dc:language>en-US</dc:language>
  <cp:lastModifiedBy>Irina</cp:lastModifiedBy>
  <dcterms:modified xsi:type="dcterms:W3CDTF">2017-03-10T09:16:00Z</dcterms:modified>
  <cp:revision>11</cp:revision>
  <dc:subject/>
  <dc:title/>
</cp:coreProperties>
</file>