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ОЛИМПИАДЫ </w:t>
      </w:r>
      <w:r>
        <w:rPr>
          <w:b/>
          <w:sz w:val="22"/>
          <w:szCs w:val="22"/>
          <w:lang w:val="en-US"/>
        </w:rPr>
        <w:t>BUS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EE</w:t>
      </w:r>
      <w:r>
        <w:rPr>
          <w:b/>
          <w:sz w:val="22"/>
          <w:szCs w:val="22"/>
        </w:rPr>
        <w:t xml:space="preserve"> 2014-2015</w:t>
      </w:r>
    </w:p>
    <w:p>
      <w:pPr>
        <w:pStyle w:val="Style15"/>
        <w:rPr>
          <w:sz w:val="22"/>
          <w:szCs w:val="22"/>
        </w:rPr>
      </w:pPr>
      <w:r>
        <w:rPr/>
        <w:drawing>
          <wp:inline distT="0" distB="0" distL="0" distR="0">
            <wp:extent cx="59861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9"/>
        <w:gridCol w:w="1999"/>
        <w:gridCol w:w="977"/>
        <w:gridCol w:w="824"/>
        <w:gridCol w:w="82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0" w:name="_Hlk40444569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color w:val="FF0000"/>
                <w:sz w:val="22"/>
                <w:szCs w:val="22"/>
              </w:rPr>
              <w:t>МБОУ «СОШ № 2 с углублённым изучением предметов гуманитарного профил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Елена Дмитри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рс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нстантинова Ди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нстантинова Ди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А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тельмах Ири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ская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ванченко Александра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итникова Дарь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акланова Наталья Леонид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ксименко Ники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98"/>
        <w:gridCol w:w="1648"/>
        <w:gridCol w:w="1370"/>
        <w:gridCol w:w="13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МБОУ «СОШ № 77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оротников Ники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иронова Татья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БОУ «СОШ № 7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Яковлева Александ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люнина Наталья Никола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БОУ «СОШ № 7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арташов Дмитр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Шаврина Юлия Андре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БОУ «СОШ № 7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адырова Кари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Корепанова Анастасия Валер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БОУ «СОШ № 7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Лебедева Але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ерендяева Ирина Евген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лпакова Анастас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адыкова Роза Наил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52"/>
        <w:gridCol w:w="2072"/>
        <w:gridCol w:w="1012"/>
        <w:gridCol w:w="865"/>
        <w:gridCol w:w="86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ицей 1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вешникова Светлана Владими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ева Ян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ицей 1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Зуева Марина Александ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ина Маш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  <w:r>
              <w:rPr>
                <w:b/>
                <w:color w:val="FF0000"/>
                <w:sz w:val="22"/>
                <w:szCs w:val="22"/>
              </w:rPr>
              <w:t xml:space="preserve">Лицей 1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Елена Юрье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Анн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 </w:t>
            </w:r>
            <w:r>
              <w:rPr>
                <w:b/>
                <w:color w:val="FF0000"/>
                <w:sz w:val="22"/>
                <w:szCs w:val="22"/>
              </w:rPr>
              <w:t xml:space="preserve">Лицей 1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Алла Викто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хина Лиз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ицей 10 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а Анна Игоре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удоргин Арс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ицей 10 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Шамсулин Марат Фатихович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Колмогоров Ники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мест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44"/>
        <w:gridCol w:w="2166"/>
        <w:gridCol w:w="766"/>
        <w:gridCol w:w="646"/>
        <w:gridCol w:w="92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5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Е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аш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Е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Оле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Е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а По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цевич Н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ль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4 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5"/>
        <w:gridCol w:w="2056"/>
        <w:gridCol w:w="1008"/>
        <w:gridCol w:w="864"/>
        <w:gridCol w:w="86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«СОШ № 111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рзлякова Наталья Александ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нов Горд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атрушева Еле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щанинова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Татьяна Анато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Ди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Татьяна Анато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ирогова Веро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рзлякова Наталья Александ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 Л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атрушева Еле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алагушкин Дан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5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38"/>
        <w:gridCol w:w="2129"/>
        <w:gridCol w:w="928"/>
        <w:gridCol w:w="821"/>
        <w:gridCol w:w="821"/>
      </w:tblGrid>
      <w:tr>
        <w:trPr>
          <w:trHeight w:val="5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ОУ Гимназия № 4 имени братьев Каменск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шакова Татьяна Степ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акова Надеж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ОУ Гимназия № 4 имени братьев Каменск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пман Ирина Давид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Рен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ОУ Гимназия № 4 имени братьев Каменск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яблицева Юлия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ранов Вади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ОУ Гимназия № 4 имени братьев Каменск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кашева Елена Алексе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ова Вале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ОУ Гимназия № 4 имени братьев Каменск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кашева Елена Алексе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Хмельницкая Соф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6 мест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52"/>
        <w:gridCol w:w="1025"/>
        <w:gridCol w:w="850"/>
        <w:gridCol w:w="8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чител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СОШ №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Некрасова Наталья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кина А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Ольг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ляев Кири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якова Ксения Андр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поненко Ан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якова Ксения Андр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ерьянов Александ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имирова Ири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лакова Ю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димирова Ири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бьева Ан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7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59"/>
        <w:gridCol w:w="1703"/>
        <w:gridCol w:w="789"/>
        <w:gridCol w:w="646"/>
        <w:gridCol w:w="75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5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 Мулахмет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5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Ирина Борис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ньшикова Екатер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5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Ирина Борис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ханов Матв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5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а Екатер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урлина Ма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5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а Екатер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пысова Анастас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5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расильникова Людмила Вениам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ватов Александ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 мест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30"/>
        <w:gridCol w:w="2042"/>
        <w:gridCol w:w="1060"/>
        <w:gridCol w:w="873"/>
        <w:gridCol w:w="87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 г.Пер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нашкина Наталь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нова Вале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 г.Пер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рмакова Дарь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Балакирева А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 г.Пер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Анашкина Наталь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Гле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 г.Пер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робицина Надежд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а Соф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 г.Пер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альцман Светлана Вале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а Эве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6» г.Пер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а Татья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Чернобровина Александ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9 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1926"/>
        <w:gridCol w:w="974"/>
        <w:gridCol w:w="931"/>
        <w:gridCol w:w="93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«Лицей №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ковлева Н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урин Ром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«Лицей №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ковлева Н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аченко Макси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«Лицей №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рмошина М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ина Ан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«Лицей №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рмошина М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сина А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«Лицей №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вина Т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апова Веро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ОУ «Лицей №3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ыжановская Е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ляндин Васи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0 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41"/>
        <w:gridCol w:w="2024"/>
        <w:gridCol w:w="1100"/>
        <w:gridCol w:w="923"/>
        <w:gridCol w:w="92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Емельянова Александ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Жукова Елизав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Габдрашитов Яросл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Серг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лов Евг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Соф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1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43"/>
        <w:gridCol w:w="2001"/>
        <w:gridCol w:w="1105"/>
        <w:gridCol w:w="929"/>
        <w:gridCol w:w="92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16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нцева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л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Степ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нцев Ден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даев Дмит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айгородова Мар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олчанов Ник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2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54"/>
        <w:gridCol w:w="2089"/>
        <w:gridCol w:w="939"/>
        <w:gridCol w:w="818"/>
        <w:gridCol w:w="81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АОУ Пермская кадетская школ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орошилова Наталья 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йчук Ег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ОУ Пермская кадетская школ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орошилова Наталья 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Игор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ОУ Пермская кадетская школ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номарёва Анастасия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олёнов Александ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ОУ Пермская кадетская школ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номарёва Анастасия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Ники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ОУ Пермская кадетская школ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номарёва Анастасия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приков Ники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ОУ Пермская кадетская школа №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номарёва Анастасия 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Дени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3 мес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73"/>
        <w:gridCol w:w="2301"/>
        <w:gridCol w:w="772"/>
        <w:gridCol w:w="646"/>
        <w:gridCol w:w="7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завед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 учащего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О руководителя (учи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ОУ «</w:t>
            </w:r>
            <w:r>
              <w:rPr>
                <w:lang w:val="en-US"/>
              </w:rPr>
              <w:t>C</w:t>
            </w:r>
            <w:r>
              <w:rPr/>
              <w:t>ОШ 30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баев Ди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карева Варвара Вяче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ряев Макси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карева Варвара Вяче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дегова По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а Наталья Константинов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фенов Владисла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ова Наталья Константинов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наста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дова Татья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лекс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дова Татья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4 мест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28"/>
        <w:gridCol w:w="1578"/>
        <w:gridCol w:w="982"/>
        <w:gridCol w:w="957"/>
        <w:gridCol w:w="9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е заве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руководителя</w:t>
            </w:r>
          </w:p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чи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ФИ 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СОШ № 118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Пайдаркина Гульмира Теляг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Шугаев Анатол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СОШ № 118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Пайдаркина Гульмира Теляг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/>
              <w:t>Бояршинова Анаста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СОШ № 118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Пайдаркина Гульмира Теляге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</w:rPr>
              <w:t>Линкевич Пол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е первен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0"/>
        <w:gridCol w:w="2162"/>
        <w:gridCol w:w="983"/>
        <w:gridCol w:w="822"/>
        <w:gridCol w:w="82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заве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О руководителя (учител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 учащего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«СОШ 114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туева Елена Сергее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ардинова Викт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прис Ир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тлакова Оксана Борис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ракова Ир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шов Дании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личное первенство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24"/>
        <w:gridCol w:w="2122"/>
        <w:gridCol w:w="849"/>
        <w:gridCol w:w="788"/>
        <w:gridCol w:w="78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ИО руководителя (учител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Юлия Аркад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Юлия Аркад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Юлия Аркад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фрид Риха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Юлия Аркад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Валер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Юлия Аркад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ов Андре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 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кова Юлия Аркадьев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нин Михаи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личное первенство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drawing>
          <wp:inline distT="0" distB="0" distL="0" distR="0">
            <wp:extent cx="118872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новых  встреч!</w:t>
      </w:r>
    </w:p>
    <w:sectPr>
      <w:headerReference w:type="default" r:id="rId4"/>
      <w:footerReference w:type="default" r:id="rId5"/>
      <w:type w:val="nextPage"/>
      <w:pgSz w:w="11906" w:h="16838"/>
      <w:pgMar w:left="851" w:right="240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21590</wp:posOffset>
              </wp:positionV>
              <wp:extent cx="595249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22.3pt;mso-wrap-distance-left:9.05pt;mso-wrap-distance-right:9.05pt;mso-wrap-distance-top:0pt;mso-wrap-distance-bottom:0pt;margin-top:1.7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1075" w:hanging="0"/>
      <w:jc w:val="right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contactinformertarget">
    <w:name w:val="b-contact-informer-targe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740" w:leader="none"/>
      </w:tabs>
      <w:ind w:right="561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54:00Z</dcterms:created>
  <dc:creator>Alexander</dc:creator>
  <dc:description/>
  <dc:language>en-US</dc:language>
  <cp:lastModifiedBy>mom</cp:lastModifiedBy>
  <cp:lastPrinted>2011-01-26T11:30:00Z</cp:lastPrinted>
  <dcterms:modified xsi:type="dcterms:W3CDTF">2014-11-30T07:06:00Z</dcterms:modified>
  <cp:revision>3</cp:revision>
  <dc:subject/>
  <dc:title>ЗАО "Крисмас+"</dc:title>
</cp:coreProperties>
</file>