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победителей и призёр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й олимпиады  школьник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го этап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2016 учебного го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67"/>
        <w:gridCol w:w="2977"/>
        <w:gridCol w:w="851"/>
        <w:gridCol w:w="1417"/>
        <w:gridCol w:w="257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из 6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участ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бедитель, призер)</w:t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ивкова Анн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нов Степан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а Мари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а Арин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5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ных Арин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5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рзоева Мехрангез Мирзобобо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5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Софья Альбер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5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иковаАльфия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5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ыгостев Артем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5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Ольга 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5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Мария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5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 Антон Владими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ова Елизавета Стани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5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чаева Милана Мусли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5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женникова Полина Альбер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таблица результа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олимпиады по английскому языку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араллелям в школ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977"/>
        <w:gridCol w:w="851"/>
        <w:gridCol w:w="1417"/>
        <w:gridCol w:w="141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из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 школе</w:t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Белослудцев  Илья Ю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E36C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шивкова Анн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5" w:leader="none"/>
                <w:tab w:val="center" w:pos="600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ab/>
              <w:tab/>
              <w:t>I</w:t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Дубровина Арин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гилева Дарья Русл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лексей Ю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Станислав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й Николай Дмитр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акова Мари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Сунцев Максим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Епанов Степан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йнова Татьяна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Кислова Дарья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1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" w:leader="none"/>
                <w:tab w:val="center" w:pos="600" w:leader="none"/>
              </w:tabs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  <w:lang w:val="en-US"/>
              </w:rPr>
              <w:tab/>
              <w:tab/>
              <w:t>III</w:t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Никол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ухова Александра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Торопынина  Марина 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илева Юлия 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а Елизавет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ина Ар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 Данил Иль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а Александра 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Конева Анастасия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  <w:lang w:val="en-US"/>
              </w:rPr>
              <w:tab/>
              <w:t>III</w:t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очурова Юлия Анто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Кузнецова Мари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  <w:lang w:val="en-US"/>
              </w:rPr>
              <w:tab/>
              <w:t>III</w:t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Ан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Александра Ильинич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анская Алиса 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Павел Вита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ерина Дарья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ова Дарья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унцев Илья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ова Анастаси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чина Ева Арте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 Матвей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ллин Владислав Альберт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– 8 класс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1417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из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 шк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рофимова Софья Альбер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аменских Алексе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7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Тупицына Юлия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7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E36C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унова Диана 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лександра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Валерия Анто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астаси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евская Екатерина Анто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а Дарь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икова Наталь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енцова Анна Макси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Кир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Елизавет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ин Кирилл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Дарь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 Александр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енко Ян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шкина Александр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тов Глеб Дмитр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чикова Елизавета Эдуард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БактиковаАльфия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Черемных Арин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кович Любовь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кина Я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ьянова Ксени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Мария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алерия Геннад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ова Яна 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Брюханова Анна Эдуард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E36C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шкина Улья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ЕрмирзоеваМехрангезМирзобобо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лосова Полина 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дова Диана 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вич Виктория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лкин Кирилл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 Игорь Анато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йкина Влада Альбер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– 6 класс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977"/>
        <w:gridCol w:w="851"/>
        <w:gridCol w:w="1417"/>
        <w:gridCol w:w="141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из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 школ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лыгостев Артем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еляева Ольга 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арпова Мария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Беликов Антон Владими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Пестова Елизавета Стан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6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E36C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Вачаева Милана Мусли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6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Труженникова Полина Альбер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6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Анто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йчик София Заха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ванова Каролина Радик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ова Софья 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басева Екатери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а Анастаси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ева Злата Анто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Софья Никитич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София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мов Вячеслав Дмитр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кин Илья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шинова Амалия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илорада 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трубова Анастасия 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 Ярослав Ром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настасия 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Марочкина Арина 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E36C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Юлия Анто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иева Рената Альбер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Екатерина Анто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Никулина Мария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 Мария Милад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 Анна Арте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настасия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нкина Мария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ая Анна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кова Александра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Михаил Игор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уев Никита Константи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Мария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това София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Чингвинцева Ален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улина Виталия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ова Антонина 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убботина Юли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57:00Z</dcterms:created>
  <dc:creator>US</dc:creator>
  <dc:description/>
  <dc:language>en-US</dc:language>
  <cp:lastModifiedBy>mom</cp:lastModifiedBy>
  <dcterms:modified xsi:type="dcterms:W3CDTF">2015-10-21T12:58:00Z</dcterms:modified>
  <cp:revision>5</cp:revision>
  <dc:subject/>
  <dc:title/>
</cp:coreProperties>
</file>