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 марта 2016 года прошла </w:t>
      </w:r>
      <w:r>
        <w:rPr>
          <w:lang w:val="en-US"/>
        </w:rPr>
        <w:t>XIII</w:t>
      </w:r>
      <w:r>
        <w:rPr/>
        <w:t xml:space="preserve"> олимпиада по английскому языку для младших школьников </w:t>
      </w:r>
      <w:r>
        <w:rPr>
          <w:lang w:val="en-US"/>
        </w:rPr>
        <w:t>BUSY</w:t>
      </w:r>
      <w:r>
        <w:rPr/>
        <w:t xml:space="preserve"> </w:t>
      </w:r>
      <w:r>
        <w:rPr>
          <w:lang w:val="en-US"/>
        </w:rPr>
        <w:t>BEE</w:t>
      </w:r>
      <w:r>
        <w:rPr/>
        <w:t>. В этом году формат олимпиады был немного изменен.  Занятая Пчелка предложила ребятам поработать в команде: обсудить и принять решение в разгадке ребуса, определении лишних слов в последовательности  известных людей, достопримечательностей, отгадывании текстовой загадки. Радует, что дети читают книги и литературное задание было выполнено практически всеми. Самым трудным оказалось следование инструкции задания – объяснить, почему ты  так думаешь, подписать звезды, написать 8 слов и т.д. С объяснением, почему решение  именно такое, справилась только одна команда! – 31 гимназия. В таблице ниже результаты первого и второго, НДИВИДУАЛЬНОГО туров. Результаты показывают, что уровень владения языком значительно повысился и задания необходимо услож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9"/>
        <w:gridCol w:w="1959"/>
        <w:gridCol w:w="1719"/>
        <w:gridCol w:w="149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(учител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 «СОШ № 2 с углублённым изучением предметов гуманитарного профил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корева Людмила Алексе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уханова Авр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Светлана Юр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ьнова Со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унова Елена Дмитри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ухарева Ир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Светлана Юр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таева Евг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ченко Александра Александр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Раковская Дар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тантинова Дина Владимир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Корягина Ан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ур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Командная иг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67"/>
        <w:gridCol w:w="2120"/>
        <w:gridCol w:w="1776"/>
        <w:gridCol w:w="148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3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Елена Евгеньевна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перкин Сав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70C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а Ольг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Макс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а О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ев Геннад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а О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околов Ег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70C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щиков Макс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арионов Александ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7030A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</w:rPr>
              <w:t>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3"/>
        <w:gridCol w:w="2005"/>
        <w:gridCol w:w="1792"/>
        <w:gridCol w:w="153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а А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По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И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заков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7030A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ик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Д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Д.Ю.</w:t>
            </w:r>
            <w:bookmarkStart w:id="0" w:name="_GoBack"/>
            <w:bookmarkEnd w:id="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Целищева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70C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98"/>
        <w:gridCol w:w="1984"/>
        <w:gridCol w:w="1841"/>
        <w:gridCol w:w="1526"/>
        <w:gridCol w:w="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(уч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 «Гимназия №1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вшова 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заков Ники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вшова 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илова ал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ильберман Оль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вшова 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 Анаста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нина Татья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ельчекова Елиза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вшова 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молин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109"/>
        <w:gridCol w:w="1963"/>
        <w:gridCol w:w="1755"/>
        <w:gridCol w:w="1571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(учител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щего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4 имени братьев Каменски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шакова Татьяна Степанов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ычева К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362"/>
        <w:gridCol w:w="2693"/>
        <w:gridCol w:w="1417"/>
        <w:gridCol w:w="1432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(уч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111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галов Георг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лов Влади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ше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Мещанинова Дарь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а Тать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Журавлева Ан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а Тать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Верон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а Тать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гайнова Диа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b/>
              </w:rPr>
              <w:t>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6"/>
        <w:gridCol w:w="2040"/>
        <w:gridCol w:w="1777"/>
        <w:gridCol w:w="156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(уч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77» г. Пер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нина Натал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нин Бронисл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Але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а Евг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нина Наталья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Ма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Андр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Юлия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нин Георг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талья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дырова Ка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b/>
              </w:rPr>
              <w:t>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00"/>
        <w:gridCol w:w="1883"/>
        <w:gridCol w:w="1759"/>
        <w:gridCol w:w="146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(учител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 «СОШ№6имени Героя России С.Л.Яшкина» г.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егова Екатерина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гова Со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акова Дарья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ртемова Людми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ькова Татья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манова Ан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хомирова Евгения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вего Дар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Юлия Станислав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риков Гле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арамошкина Ирина  Вильямов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убрикова Поли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00"/>
        <w:gridCol w:w="1883"/>
        <w:gridCol w:w="1759"/>
        <w:gridCol w:w="146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(учител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 «СОШ№50» г.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нсурова Елена Фаил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ышева Ар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шмакина Елена Валенти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7030A0"/>
              </w:rPr>
              <w:t>Ермирзоева Мани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/>
              </w:rPr>
              <w:t xml:space="preserve">III 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макова Ольга Геннад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офимова Оле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икова Ирина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улина Ма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Горбацевич Надежд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еляева Оль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Костенко Елена Анато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Злыгостев Ар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 xml:space="preserve"> мест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у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андная 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победителей и призеров, а также всех участников  олимпиады с преодолением трудностей в решении заданий.  Мы думаем, что все участники в учебе следуют девизу нашей ПЧЕЛКИ : 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SY</w:t>
      </w:r>
      <w:r>
        <w:rPr/>
        <w:t xml:space="preserve"> </w:t>
      </w:r>
      <w:r>
        <w:rPr>
          <w:lang w:val="en-US"/>
        </w:rPr>
        <w:t>BEE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REAT</w:t>
      </w:r>
      <w:r>
        <w:rPr/>
        <w:t>!  Надеемся на новые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икова Ири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8:00Z</dcterms:created>
  <dc:creator>mom</dc:creator>
  <dc:description/>
  <dc:language>en-US</dc:language>
  <cp:lastModifiedBy>Денис</cp:lastModifiedBy>
  <dcterms:modified xsi:type="dcterms:W3CDTF">2016-03-21T14:18:00Z</dcterms:modified>
  <cp:revision>2</cp:revision>
  <dc:subject/>
  <dc:title/>
</cp:coreProperties>
</file>